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  <w:tab w:val="right" w:pos="1020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 056 - de 16 de agosto de 2024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ind w:left="46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nomeação dos seguintes membros para compor a sala de enfrentamento da dengue, do vírus chinkungunya e do zica vírus, e dá outras providencias.</w:t>
      </w:r>
    </w:p>
    <w:p>
      <w:pPr>
        <w:pStyle w:val="NormalWeb"/>
        <w:spacing w:before="0" w:after="1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FEITO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15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Web"/>
        <w:spacing w:before="0" w:after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15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eastAsia="Arial"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pacing w:val="-5"/>
          <w:sz w:val="22"/>
          <w:szCs w:val="22"/>
        </w:rPr>
        <w:t xml:space="preserve">Art. 1º - </w:t>
      </w:r>
      <w:r>
        <w:rPr>
          <w:rFonts w:cs="Arial" w:ascii="Arial" w:hAnsi="Arial"/>
          <w:spacing w:val="-5"/>
          <w:sz w:val="22"/>
          <w:szCs w:val="22"/>
        </w:rPr>
        <w:t>NOMEAR, para compor a Sala de Enfrentamento da Dengue, os seguintes membros:</w:t>
        <w:tab/>
        <w:tab/>
        <w:tab/>
        <w:tab/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456"/>
        <w:gridCol w:w="2020"/>
        <w:gridCol w:w="2555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O DEPARTAMENTO DE SAÚDE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e Silvestre da Cruz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75.275.198-27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José Romanoff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246.642.488-6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505"/>
        <w:gridCol w:w="2243"/>
        <w:gridCol w:w="2397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O DEPARTAMENTO FINANCEIRO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aldo Henrique Martins 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324.417.688-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497"/>
        <w:gridCol w:w="2094"/>
        <w:gridCol w:w="2555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O DEPARTAMENTO DE EDUCAÇÃO, ESPORTE E CULTUR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telvina Francisca Assunção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307.676.728-3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765"/>
        <w:gridCol w:w="1678"/>
        <w:gridCol w:w="2742"/>
      </w:tblGrid>
      <w:tr>
        <w:trPr>
          <w:trHeight w:val="32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O DEPARTAMENTO DE ASSISTÊNCIA SOCIAL</w:t>
            </w:r>
          </w:p>
        </w:tc>
      </w:tr>
      <w:tr>
        <w:trPr>
          <w:trHeight w:val="27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iscila Batista de Morais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  <w:r>
              <w:rPr>
                <w:rFonts w:cs="Arial" w:ascii="Arial" w:hAnsi="Arial"/>
                <w:sz w:val="22"/>
                <w:szCs w:val="22"/>
              </w:rPr>
              <w:t xml:space="preserve"> 215.427.348-3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465"/>
        <w:gridCol w:w="1984"/>
        <w:gridCol w:w="2694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AMENTO GOVERNO E INFRAESTRUTUR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son Alex Gome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95.610.188-0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 xml:space="preserve">Art. 4º - </w:t>
      </w:r>
      <w:r>
        <w:rPr>
          <w:rFonts w:cs="Arial" w:ascii="Arial" w:hAnsi="Arial"/>
          <w:sz w:val="22"/>
          <w:szCs w:val="22"/>
        </w:rPr>
        <w:t xml:space="preserve">Esta Portaria entrará em vigor na data de sua publicaçã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MARCELO LUIS NUN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50:00Z</dcterms:created>
  <dc:creator>...</dc:creator>
  <dc:description/>
  <cp:keywords/>
  <dc:language>en-US</dc:language>
  <cp:lastModifiedBy>Nagila Regina da Cruz guimarâes</cp:lastModifiedBy>
  <cp:lastPrinted>2018-04-11T10:34:00Z</cp:lastPrinted>
  <dcterms:modified xsi:type="dcterms:W3CDTF">2024-08-27T14:06:00Z</dcterms:modified>
  <cp:revision>17</cp:revision>
  <dc:subject/>
  <dc:title>PORTARIA  Nº 059/2.000 - DE 27 DE JUNHO DE 2.000.</dc:title>
</cp:coreProperties>
</file>